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8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35 sayılı kararı ile</w:t>
      </w:r>
      <w:r>
        <w:rPr>
          <w:bCs/>
          <w:sz w:val="24"/>
          <w:szCs w:val="24"/>
        </w:rPr>
        <w:t xml:space="preserve"> İmar ve Bayındırlık </w:t>
      </w:r>
      <w:r>
        <w:rPr>
          <w:sz w:val="24"/>
          <w:szCs w:val="24"/>
        </w:rPr>
        <w:t>Komisyonu</w:t>
      </w:r>
      <w:r>
        <w:rPr>
          <w:bCs/>
          <w:sz w:val="24"/>
          <w:szCs w:val="24"/>
        </w:rPr>
        <w:t xml:space="preserve"> ile Çevre ve Sağlık Komisyonu'na müştereken </w:t>
      </w:r>
      <w:r>
        <w:rPr>
          <w:sz w:val="24"/>
          <w:szCs w:val="24"/>
        </w:rPr>
        <w:t>havale edilen, Toroslar Belediye Meclisi’nin 01.06.2015 tarih ve 86 sayılı kararı ile kabul edilen 1/1000 ölçekli Uygulama İmar Planı teklifi ile ilgili, 23/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9"/>
        <w:jc w:val="both"/>
        <w:rPr/>
      </w:pPr>
      <w:r>
        <w:rPr>
          <w:sz w:val="24"/>
          <w:szCs w:val="24"/>
        </w:rPr>
        <w:t>Toroslar İlçesi, Çavuşlu Mahallesi, 23-L-IV pafta, 11185 ada, 1 numaralı parsel yürürlükteki 1/1000 ölçekli uygulama imar planında Ayrık Nizam 7 kat (A-7) konut alanı olarak işaretlidir. Adanın kuzey doğusunda park, doğusunda 10 metre en kesitli yaya yolu işaretlidir.</w:t>
      </w:r>
    </w:p>
    <w:p>
      <w:pPr>
        <w:pStyle w:val="Normal"/>
        <w:ind w:firstLine="709"/>
        <w:jc w:val="both"/>
        <w:rPr>
          <w:sz w:val="24"/>
          <w:szCs w:val="24"/>
        </w:rPr>
      </w:pPr>
      <w:r>
        <w:rPr>
          <w:sz w:val="24"/>
          <w:szCs w:val="24"/>
        </w:rPr>
        <w:t>Toroslar Belediye Meclisi’nin söz konusu kararı ile; plan teklifinin değişikliğe konu adanın kuzey doğusunda yer alan yeşil alan ile 10 metre en kesitli yaya yolunun zeminde kullanılmadığı fiilen ulaşımın alanın güneyinden sağlandığı, fiiliyatta kullanılan yolun mahallenin ulaşımını sağlayıcı nitelikte olduğu ayrıca içme suyu, kanalizasyon ve elektrik gibi altyapı tesislerinin fiilen kullanılan bu yol güzergahı üzerinde bulunduğu belirtilmiştir. Bu bağlamda Yol güzergâhı 89029. Sokağın devamı niteliğinde önerilmiş, 11185 ada 1 parselde alan büyüklüğü korunarak düzenleme yapılmıştır. Ayrıca ilgi dosya ekinde 11185 ada 1 numaralı parselde yapılan bu değişikliğe ilişkin parsel sahibinin muvaffakatnamesi görülmüştür.</w:t>
      </w:r>
    </w:p>
    <w:p>
      <w:pPr>
        <w:pStyle w:val="Normal"/>
        <w:spacing w:lineRule="atLeast" w:line="240"/>
        <w:ind w:firstLine="709"/>
        <w:jc w:val="both"/>
        <w:rPr/>
      </w:pPr>
      <w:r>
        <w:rPr>
          <w:sz w:val="24"/>
          <w:szCs w:val="24"/>
        </w:rPr>
        <w:t xml:space="preserve">Plan değişikliği teklifinin 11185 ada, 1 parselin güneyinde 5 metre çekme mesafesi bırakılacak şekilde hazırlanarak 3194 sayılı İmar Kanunu'nun 8/b maddesi gereğince </w:t>
      </w:r>
      <w:r>
        <w:rPr>
          <w:b/>
          <w:sz w:val="24"/>
          <w:szCs w:val="24"/>
        </w:rPr>
        <w:t xml:space="preserve">ekli paraflı krokide görüldüğü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06T10:31:00Z</cp:lastPrinted>
  <dcterms:modified xsi:type="dcterms:W3CDTF">2015-11-06T08:31:00Z</dcterms:modified>
  <cp:revision>60</cp:revision>
  <dc:subject/>
  <dc:title/>
</cp:coreProperties>
</file>